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VEINTIDÓS DE NOVIEMBRE DEL AÑO DOS MIL VEINTIUNO.-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diez horas con cincuenta minutos del día veintidós de noviembre del año dos mil veintiuno,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y José Crescencio Gutiérrez Gonzále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s diputadas Vida Aravari Gómez Herrera, Karla Vanessa Salazar González y Dafne Celina López Osor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9 de noviembre de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851" w:hanging="0"/>
        <w:jc w:val="both"/>
        <w:rPr/>
      </w:pPr>
      <w:r>
        <w:rPr>
          <w:rFonts w:cs="Tahoma" w:ascii="Tahoma" w:hAnsi="Tahoma"/>
          <w:bCs/>
          <w:sz w:val="24"/>
          <w:szCs w:val="24"/>
        </w:rPr>
        <w:t xml:space="preserve">Presentación, análisis, discusión y en su caso aprobación del Proyecto de Dictamen </w:t>
      </w:r>
      <w:r>
        <w:rPr>
          <w:rFonts w:cs="Tahoma" w:ascii="Tahoma" w:hAnsi="Tahoma"/>
          <w:sz w:val="24"/>
          <w:szCs w:val="24"/>
        </w:rPr>
        <w:t xml:space="preserve">de la </w:t>
      </w:r>
      <w:r>
        <w:rPr>
          <w:rFonts w:cs="Tahoma" w:ascii="Tahoma" w:hAnsi="Tahoma"/>
          <w:bCs/>
          <w:sz w:val="24"/>
          <w:szCs w:val="24"/>
        </w:rPr>
        <w:t>Iniciativa Proyecto de Decreto por el que se adiciona un segundo párrafo al Artículo 2 de la Constitución Política del Estado de Yucatán, signada por los Diputados integrantes de la Fracción Legislativa del Partido Revolucionario Institucional.</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19 de noviembre del año en curso,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en el marco del estudio de la </w:t>
      </w:r>
      <w:r>
        <w:rPr>
          <w:rFonts w:cs="Tahoma" w:ascii="Tahoma" w:hAnsi="Tahoma"/>
          <w:bCs/>
          <w:sz w:val="24"/>
          <w:szCs w:val="24"/>
        </w:rPr>
        <w:t xml:space="preserve">Iniciativa Proyecto de Decreto por el que se adiciona un segundo párrafo al Artículo 2 de la Constitución Política del Estado de Yucatán, </w:t>
      </w:r>
      <w:r>
        <w:rPr>
          <w:rFonts w:cs="Tahoma" w:ascii="Tahoma" w:hAnsi="Tahoma"/>
          <w:sz w:val="24"/>
          <w:szCs w:val="24"/>
        </w:rPr>
        <w:t>la Diputada Presidenta solicitó a la Secretaría General que distribuya el proyecto de dictamen correspondiente solicitado en la sesión anterior. Seguidamente, solicit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en el uso de la voz, el Diputado Gaspar Armando Quintal Parra manifestó que la iniciativa en análisis, presentada por la fracción legislativa del Partido Revolucionario Institucional, obedece a que la pandemia vino a cambiar a la humanidad, de manera que el acceso a las tecnologías, sobre todo del internet, ya no son sólo para entretenimiento, sino que son indispensables para la comunicación y el motivo de la misma busca que todos puedan tener acceso a dichas tecnologías. Asimismo, gradeció el estudio realizado por el Diputado Jesús Efrén Pérez Ballote, el cual fue complementado por la Secretaría General, señalando que están convencidos de que el Derecho es una materia que cada día evoluciona y por lo mismo aseguró que se cuidó mucho la constitucionalidad de la iniciativa y las competencias entre los diversos niveles del Estado están a salvo. En este sentido, expuso que el objeto es que el Estado de Yucatán reconozca como un derecho humano más contenido en su Constitución el acceso al internet, lo cual va también de acuerdo con los convenios internacionales en la materia, señalando que esta iniciativa también pone al Estado a la vanguardi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y luego que las y los diputados consideraron por unanimidad que el proyecto de dictamen estaba suficientemente discutido, la Diputada Presidenta lo puso a votación, aprobándose por unanimidad, por lo que solicitó a la Secretaría General recabar las firmas respectivas y darle el trámite  pertinente, así como que distribuya el dictamen recién aprobado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once horas con un minuto del día veintidós de noviembre del año dos mil veintiun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VICE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ALEJANDRA DE LOS ÁNGELES NOVELO SEGUR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bCs/>
                <w:sz w:val="16"/>
                <w:szCs w:val="16"/>
                <w:lang w:val="es-ES_tradnl"/>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lang w:val="es-ES_tradnl"/>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tc>
      </w:tr>
      <w:tr>
        <w:trPr/>
        <w:tc>
          <w:tcPr>
            <w:tcW w:w="4233" w:type="dxa"/>
            <w:tcBorders/>
          </w:tcPr>
          <w:p>
            <w:pPr>
              <w:pStyle w:val="Normal"/>
              <w:snapToGrid w:val="false"/>
              <w:jc w:val="center"/>
              <w:rPr>
                <w:rFonts w:ascii="Tahoma" w:hAnsi="Tahoma" w:cs="Tahoma"/>
                <w:b/>
                <w:b/>
                <w:bCs/>
                <w:smallCaps/>
                <w:sz w:val="16"/>
                <w:szCs w:val="16"/>
                <w:lang w:val="es-MX" w:eastAsia="es-MX"/>
              </w:rPr>
            </w:pPr>
            <w:r>
              <w:rPr>
                <w:rFonts w:cs="Tahoma" w:ascii="Tahoma" w:hAnsi="Tahoma"/>
                <w:b/>
                <w:bCs/>
                <w:smallCaps/>
                <w:sz w:val="16"/>
                <w:szCs w:val="16"/>
                <w:lang w:val="es-MX"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515"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2 DE  NOVIEM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31:00Z</dcterms:created>
  <dc:creator>Ana</dc:creator>
  <dc:description/>
  <cp:keywords/>
  <dc:language>en-US</dc:language>
  <cp:lastModifiedBy>francisco Uicab</cp:lastModifiedBy>
  <cp:lastPrinted>2012-09-24T11:14:00Z</cp:lastPrinted>
  <dcterms:modified xsi:type="dcterms:W3CDTF">2021-11-23T17:58:00Z</dcterms:modified>
  <cp:revision>7</cp:revision>
  <dc:subject/>
  <dc:title>ACTA DE LA SESIÓN DE TRABAJO DE LA GRAN COMISIÓN DEL HONORABLE CONGRESO DEL ESTADO DE YUCATAN, DE FECHA VEINTIOCHO DE OCTUBRE DEL AÑO DOS MIL CUATRO</dc:title>
</cp:coreProperties>
</file>